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POI200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68"/>
        <w:gridCol w:w="372"/>
        <w:gridCol w:w="48"/>
        <w:gridCol w:w="54"/>
        <w:gridCol w:w="1098"/>
        <w:gridCol w:w="240"/>
        <w:gridCol w:w="1115"/>
        <w:gridCol w:w="331"/>
        <w:gridCol w:w="688"/>
        <w:gridCol w:w="79"/>
        <w:gridCol w:w="617"/>
        <w:gridCol w:w="79"/>
        <w:gridCol w:w="432"/>
        <w:gridCol w:w="79"/>
        <w:gridCol w:w="461"/>
        <w:gridCol w:w="79"/>
        <w:gridCol w:w="209"/>
        <w:gridCol w:w="712"/>
        <w:gridCol w:w="80"/>
        <w:gridCol w:w="79"/>
        <w:gridCol w:w="775"/>
        <w:gridCol w:w="79"/>
        <w:gridCol w:w="46"/>
      </w:tblGrid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段树</w:t>
            </w:r>
            <w:r>
              <w:rPr>
                <w:rFonts w:eastAsia="Times New Roman"/>
              </w:rPr>
              <w:t xml:space="preserve"> </w:t>
            </w:r>
            <w:r>
              <w:rPr/>
              <w:t>LAZY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lgn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2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某列火车行驶在</w:t>
            </w:r>
            <w:r>
              <w:rPr/>
              <w:t>C</w:t>
            </w:r>
            <w:r>
              <w:rPr/>
              <w:t>个城市之间，假设该列火车有</w:t>
            </w:r>
            <w:r>
              <w:rPr/>
              <w:t>S</w:t>
            </w:r>
            <w:r>
              <w:rPr/>
              <w:t>个座位，现在有</w:t>
            </w:r>
            <w:r>
              <w:rPr/>
              <w:t>R</w:t>
            </w:r>
            <w:r>
              <w:rPr/>
              <w:t>笔预订票的业务。对这</w:t>
            </w:r>
            <w:r>
              <w:rPr/>
              <w:t>R</w:t>
            </w:r>
            <w:r>
              <w:rPr/>
              <w:t>笔业务进行处理，看哪些预定能满足，哪些不能满足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一笔预定由</w:t>
            </w:r>
            <w:r>
              <w:rPr/>
              <w:t>O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N</w:t>
            </w:r>
            <w:r>
              <w:rPr/>
              <w:t>三个整数组成，表示从起点站</w:t>
            </w:r>
            <w:r>
              <w:rPr/>
              <w:t>O</w:t>
            </w:r>
            <w:r>
              <w:rPr/>
              <w:t>到目标站</w:t>
            </w:r>
            <w:r>
              <w:rPr/>
              <w:t>D</w:t>
            </w:r>
            <w:r>
              <w:rPr/>
              <w:t>需要预定</w:t>
            </w:r>
            <w:r>
              <w:rPr/>
              <w:t>N</w:t>
            </w:r>
            <w:r>
              <w:rPr/>
              <w:t>个座位。一笔预定能满足是指该笔业务在行程范围内有能满足的空座位，否则就不能满足。</w:t>
            </w:r>
            <w:r>
              <w:rPr/>
              <w:t>1&lt;=c&lt;=60 000, 1&lt;=s&lt;=60 000, 1&lt;=r&lt;=60 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上线段树，支持区间查询和区间加的操作，这都是非常简单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algorithm&gt;</w:t>
            </w:r>
          </w:p>
          <w:p>
            <w:pPr>
              <w:pStyle w:val="Normal"/>
              <w:rPr/>
            </w:pPr>
            <w:r>
              <w:rPr/>
              <w:t>using namespace std;</w:t>
            </w:r>
          </w:p>
          <w:p>
            <w:pPr>
              <w:pStyle w:val="Normal"/>
              <w:rPr/>
            </w:pPr>
            <w:r>
              <w:rPr/>
              <w:t>int n,s,m,x,y,z,mv[255555],cv[255555];</w:t>
            </w:r>
          </w:p>
          <w:p>
            <w:pPr>
              <w:pStyle w:val="Normal"/>
              <w:rPr/>
            </w:pPr>
            <w:r>
              <w:rPr/>
              <w:t>int ask(int k,int l,int r,int x,int y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x&lt;=l&amp;&amp;r&lt;=y)return mv[k]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mid=l+r&gt;&gt;1,now=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x&lt;=mid)now=max(now,ask(k&lt;&lt;1,l,mid,x,y)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y&gt;mid)now=max(now,ask(k&lt;&lt;1|1,mid+1,r,x,y)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turn now+cv[k]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void add(int k,int l,int r,int x,int y,int z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x&lt;=l&amp;&amp;r&lt;=y){mv[k]+=z,cv[k]+=z;return;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mid=l+r&gt;&gt;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x&lt;=mid)add(k&lt;&lt;1,l,mid,x,y,z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y&gt;mid)add(k&lt;&lt;1|1,mid+1,r,x,y,z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v[k]=max(mv[k&lt;&lt;1],mv[k&lt;&lt;1|1])+cv[k]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%d%d",&amp;n,&amp;s,&amp;m);m--;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canf("%d%d%d",&amp;x,&amp;y,&amp;z);y--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(ask(1,1,n,x,y)+z&lt;=s)add(1,1,n,x,y,z),puts("T");else puts("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asar the Travelling Salesma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A </w:t>
            </w:r>
            <w:r>
              <w:rPr/>
              <w:t>树上路径</w:t>
            </w:r>
            <w:r>
              <w:rPr>
                <w:rFonts w:eastAsia="Times New Roman"/>
              </w:rPr>
              <w:t xml:space="preserve"> </w:t>
            </w:r>
            <w:r>
              <w:rPr/>
              <w:t>树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lgn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  <w:r>
              <w:rPr/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给你一颗树，你从</w:t>
            </w:r>
            <w:r>
              <w:rPr/>
              <w:t>1</w:t>
            </w:r>
            <w:r>
              <w:rPr/>
              <w:t>号节点开始，每次沿最短路到一个节点</w:t>
            </w:r>
            <w:r>
              <w:rPr/>
              <w:t>x</w:t>
            </w:r>
            <w:r>
              <w:rPr/>
              <w:t>，求</w:t>
            </w:r>
            <w:r>
              <w:rPr/>
              <w:t>M</w:t>
            </w:r>
            <w:r>
              <w:rPr/>
              <w:t>次操作后走了多少路程。</w:t>
            </w:r>
            <w:r>
              <w:rPr/>
              <w:t>1&lt;=N,M&lt;=30000</w:t>
            </w:r>
            <w:r>
              <w:rPr/>
              <w:t>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求出</w:t>
            </w:r>
            <w:r>
              <w:rPr/>
              <w:t>LCA</w:t>
            </w:r>
            <w:r>
              <w:rPr/>
              <w:t>模拟这个过程就可以了，我写的是树剖</w:t>
            </w:r>
            <w:r>
              <w:rPr/>
              <w:t>LCA</w:t>
            </w:r>
            <w:r>
              <w:rPr/>
              <w:t>，空间消耗少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algorithm&gt;</w:t>
            </w:r>
          </w:p>
          <w:p>
            <w:pPr>
              <w:pStyle w:val="Normal"/>
              <w:rPr/>
            </w:pPr>
            <w:r>
              <w:rPr/>
              <w:t>#define N 33333</w:t>
            </w:r>
          </w:p>
          <w:p>
            <w:pPr>
              <w:pStyle w:val="Normal"/>
              <w:rPr/>
            </w:pPr>
            <w:r>
              <w:rPr/>
              <w:t>using namespace std;</w:t>
            </w:r>
          </w:p>
          <w:p>
            <w:pPr>
              <w:pStyle w:val="Normal"/>
              <w:rPr/>
            </w:pPr>
            <w:r>
              <w:rPr/>
              <w:t>int n,m,i,x,y,tot,sz,ans,a[N],fir[N],zs[N],fa[N],h[N],pos[N],bl[N],la[N&lt;&lt;1],ne[N&lt;&lt;1];bool v[N];</w:t>
            </w:r>
          </w:p>
          <w:p>
            <w:pPr>
              <w:pStyle w:val="Normal"/>
              <w:rPr/>
            </w:pPr>
            <w:r>
              <w:rPr/>
              <w:t>void insert(int x,int y){la[++tot]=y;ne[tot]=fir[x];fir[x]=tot;}</w:t>
            </w:r>
          </w:p>
          <w:p>
            <w:pPr>
              <w:pStyle w:val="Normal"/>
              <w:rPr/>
            </w:pPr>
            <w:r>
              <w:rPr/>
              <w:t>void dfs(int x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zs[x]=1;v[x]=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nt i=fir[x];i;i=ne[i])if(!v[y=la[i]]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a[y]=x;h[y]=h[x]+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fs(y);zs[x]+=zs[y]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void dfs2(int x,int f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now=0;pos[x]=++sz;bl[x]=f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nt i=fir[x];i;i=ne[i])if(zs[y=la[i]]&gt;zs[now]&amp;&amp;h[x]&lt;h[y])now=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!now)return;dfs2(now,f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nt i=fir[x];i;i=ne[i])if(h[x]&lt;h[y=la[i]]&amp;&amp;now!=y)dfs2(y,y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void queryin(int x,int y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;bl[x]!=bl[y];x=fa[bl[x]]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(h[bl[x]]&lt;h[bl[y]])swap(x,y);</w:t>
            </w:r>
          </w:p>
          <w:p>
            <w:pPr>
              <w:pStyle w:val="Normal"/>
              <w:rPr/>
            </w:pPr>
            <w:r>
              <w:rPr/>
              <w:tab/>
              <w:tab/>
              <w:t>ans+=pos[x]-pos[bl[x]]+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pos[x]&gt;pos[y])swap(x,y);ans+=pos[y]-pos[x]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",&amp;n),i=1;i&lt;n;i++)scanf("%d%d",&amp;x,&amp;y),insert(x,y),insert(y,x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fs(1);dfs2(1,1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",&amp;m),a[0]=i=1;i&lt;=m;i++)scanf("%d",&amp;a[i]),queryin(a[i-1],a[i]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ntf("%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knight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贪心</w:t>
            </w:r>
            <w:r>
              <w:rPr>
                <w:rFonts w:eastAsia="Times New Roman"/>
              </w:rPr>
              <w:t xml:space="preserve"> </w:t>
            </w:r>
            <w:r>
              <w:rPr/>
              <w:t>BF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^3T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^2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7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在一个无限的棋盘上有一个超级马，它可以完成各种动作，每一种动作都是通过两个整数来确定——第一个数说明列的数，第二个数说明行的数，移动马来完成这个动作，对每一个超级马进行确认，是否通过自己的行动可以到达盘面上的每一个区。所有数据都不超过</w:t>
            </w:r>
            <w:r>
              <w:rPr/>
              <w:t>100</w:t>
            </w:r>
            <w:r>
              <w:rPr/>
              <w:t>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妨转化一下思路，只要可以到</w:t>
            </w:r>
            <w:r>
              <w:rPr/>
              <w:t>(±1,0)(0,±1)</w:t>
            </w:r>
            <w:r>
              <w:rPr/>
              <w:t>四个点，那么就可以到达棋盘上每个点，于是可以</w:t>
            </w:r>
            <w:r>
              <w:rPr/>
              <w:t>BFS</w:t>
            </w:r>
            <w:r>
              <w:rPr/>
              <w:t>判断是否可以到这四个点，可以设一个最大范围</w:t>
            </w:r>
            <w:r>
              <w:rPr/>
              <w:t>100</w:t>
            </w:r>
            <w:r>
              <w:rPr/>
              <w:t>，然后判断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cstring&gt;</w:t>
            </w:r>
          </w:p>
          <w:p>
            <w:pPr>
              <w:pStyle w:val="Normal"/>
              <w:rPr/>
            </w:pPr>
            <w:r>
              <w:rPr/>
              <w:t>int T,n,i,x,y,h,t,a[110],b[110];bool v[222][222];</w:t>
            </w:r>
          </w:p>
          <w:p>
            <w:pPr>
              <w:pStyle w:val="Normal"/>
              <w:rPr/>
            </w:pPr>
            <w:r>
              <w:rPr/>
              <w:t>struct P{int x,y;}q[44444];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/>
              <w:tab/>
              <w:t>for(scanf("%d",&amp;T);T--;){</w:t>
            </w:r>
          </w:p>
          <w:p>
            <w:pPr>
              <w:pStyle w:val="Normal"/>
              <w:rPr/>
            </w:pPr>
            <w:r>
              <w:rPr/>
              <w:tab/>
              <w:tab/>
              <w:t>for(scanf("%d",&amp;n),i=1;i&lt;=n;i++)scanf("%d%d",&amp;a[i],&amp;b[i]);</w:t>
            </w:r>
          </w:p>
          <w:p>
            <w:pPr>
              <w:pStyle w:val="Normal"/>
              <w:rPr/>
            </w:pPr>
            <w:r>
              <w:rPr/>
              <w:tab/>
              <w:tab/>
              <w:t>for(memset(v,0,sizeof(v)),h=0,q[t=1]=P{100,100},v[100][100]=1;h^t;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x=q[++h].x;y=q[h].y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for(i=1;i&lt;=n;i++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if(x+a[i]&lt;=200&amp;&amp;x+a[i]&gt;=0&amp;&amp;y+b[i]&lt;=200&amp;&amp;y+b[i]&gt;=0)if(!v[x+a[i]][y+b[i]]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v[x+a[i]][y+b[i]]=1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q[++t]=P{x+a[i],y+b[i]}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>puts(v[100][99]&amp;&amp;v[100][101]&amp;&amp;v[99][100]&amp;&amp;v[101][100]?"TAK":"NIE"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缀和</w:t>
            </w:r>
            <w:r>
              <w:rPr>
                <w:rFonts w:eastAsia="Times New Roman"/>
              </w:rPr>
              <w:t xml:space="preserve"> </w:t>
            </w:r>
            <w:r>
              <w:rPr/>
              <w:t>单调性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  <w:r>
              <w:rPr/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在一个环形岛上选两个点，使两个点的最短路最小，</w:t>
            </w:r>
            <w:r>
              <w:rPr/>
              <w:t>n&lt;=5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环剪下来单调扫，一旦</w:t>
            </w:r>
            <w:r>
              <w:rPr/>
              <w:t>(sum[i]-sum[j])*2&gt;sum[n]</w:t>
            </w:r>
            <w:r>
              <w:rPr/>
              <w:t>那么</w:t>
            </w:r>
            <w:r>
              <w:rPr/>
              <w:t>j++</w:t>
            </w:r>
            <w:r>
              <w:rPr/>
              <w:t>，用</w:t>
            </w:r>
            <w:r>
              <w:rPr/>
              <w:t>sum[i]-sum[j]</w:t>
            </w:r>
            <w:r>
              <w:rPr/>
              <w:t>更新答案就可以了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algorithm&gt;</w:t>
            </w:r>
          </w:p>
          <w:p>
            <w:pPr>
              <w:pStyle w:val="Normal"/>
              <w:rPr/>
            </w:pPr>
            <w:r>
              <w:rPr/>
              <w:t>#define N 100500</w:t>
            </w:r>
          </w:p>
          <w:p>
            <w:pPr>
              <w:pStyle w:val="Normal"/>
              <w:rPr/>
            </w:pPr>
            <w:r>
              <w:rPr/>
              <w:t>int i,j,n,a[N];long long sum[N],ans;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/>
              <w:tab/>
              <w:t>for(scanf("%d",&amp;n),i=1;i&lt;=n;i++)scanf("%d",&amp;a[i]),sum[i]=sum[i-1]+a[i];</w:t>
            </w:r>
          </w:p>
          <w:p>
            <w:pPr>
              <w:pStyle w:val="Normal"/>
              <w:rPr/>
            </w:pPr>
            <w:r>
              <w:rPr/>
              <w:tab/>
              <w:t>for(i=n+1;i&lt;=n*2;i++)a[i]=a[i-n],sum[i]=sum[i-1]+a[i];</w:t>
            </w:r>
          </w:p>
          <w:p>
            <w:pPr>
              <w:pStyle w:val="Normal"/>
              <w:rPr/>
            </w:pPr>
            <w:r>
              <w:rPr/>
              <w:tab/>
              <w:t>for(i=1;i&lt;=2*n;i++){</w:t>
            </w:r>
          </w:p>
          <w:p>
            <w:pPr>
              <w:pStyle w:val="Normal"/>
              <w:rPr/>
            </w:pPr>
            <w:r>
              <w:rPr/>
              <w:tab/>
              <w:tab/>
              <w:t>for(;(sum[i]-sum[j])*2&gt;sum[n];j++);</w:t>
            </w:r>
          </w:p>
          <w:p>
            <w:pPr>
              <w:pStyle w:val="Normal"/>
              <w:rPr/>
            </w:pPr>
            <w:r>
              <w:rPr/>
              <w:tab/>
              <w:tab/>
              <w:t>ans=std::max(ans,sum[i]-sum[j]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printf("%ll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o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  <w:r>
              <w:rPr>
                <w:rFonts w:eastAsia="Times New Roman"/>
              </w:rPr>
              <w:t xml:space="preserve"> </w:t>
            </w:r>
            <w:r>
              <w:rPr/>
              <w:t>贪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lgn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3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给定一个数列</w:t>
            </w:r>
            <w:r>
              <w:rPr/>
              <w:t>a[i]</w:t>
            </w:r>
            <w:r>
              <w:rPr/>
              <w:t>，任意排列，使得</w:t>
            </w:r>
            <w:r>
              <w:rPr/>
              <w:t>Σa[i]+max(a[i+1]-a[i],0)</w:t>
            </w:r>
            <w:r>
              <w:rPr/>
              <w:t>最大</w:t>
            </w:r>
            <w:r>
              <w:rPr/>
              <w:t>,n&lt;=10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排序，使得最大的减最小的，这就是答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algorithm&gt;</w:t>
            </w:r>
          </w:p>
          <w:p>
            <w:pPr>
              <w:pStyle w:val="Normal"/>
              <w:rPr/>
            </w:pPr>
            <w:r>
              <w:rPr/>
              <w:t>int n,i,ans,a[100100];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/>
              <w:tab/>
              <w:t>for(scanf("%d",&amp;n),i=1;i&lt;=n;i++)scanf("%d",&amp;a[i]),ans+=a[i];</w:t>
            </w:r>
          </w:p>
          <w:p>
            <w:pPr>
              <w:pStyle w:val="Normal"/>
              <w:rPr/>
            </w:pPr>
            <w:r>
              <w:rPr/>
              <w:tab/>
              <w:t>for(std::sort(a+1,a+n+1),i=1;i&lt;=n&gt;&gt;1;i++)ans+=a[n-i+1]-a[i];</w:t>
            </w:r>
          </w:p>
          <w:p>
            <w:pPr>
              <w:pStyle w:val="Normal"/>
              <w:rPr/>
            </w:pPr>
            <w:r>
              <w:rPr/>
              <w:tab/>
              <w:t>printf("%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调栈</w:t>
            </w:r>
            <w:r>
              <w:rPr>
                <w:rFonts w:eastAsia="Times New Roman"/>
              </w:rPr>
              <w:t xml:space="preserve"> </w:t>
            </w:r>
            <w:r>
              <w:rPr/>
              <w:t>悬线法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^2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5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给出一个正方形园地，有些点不可用，求最大可用矩形面积，</w:t>
            </w:r>
            <w:r>
              <w:rPr/>
              <w:t>n&lt;=2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题是悬线法裸题，但是用单调栈更方便；</w:t>
            </w:r>
          </w:p>
          <w:p>
            <w:pPr>
              <w:pStyle w:val="Normal"/>
              <w:rPr/>
            </w:pPr>
            <w:r>
              <w:rPr/>
              <w:t>h[i]</w:t>
            </w:r>
            <w:r>
              <w:rPr/>
              <w:t>表示</w:t>
            </w:r>
            <w:r>
              <w:rPr/>
              <w:t>i</w:t>
            </w:r>
            <w:r>
              <w:rPr/>
              <w:t>向上最大的高度，而很明显高度增大宽度会减小，这有单调性；</w:t>
            </w:r>
          </w:p>
          <w:p>
            <w:pPr>
              <w:pStyle w:val="Normal"/>
              <w:rPr/>
            </w:pPr>
            <w:r>
              <w:rPr/>
              <w:t>所以每次当</w:t>
            </w:r>
            <w:r>
              <w:rPr/>
              <w:t>h[i]&gt;st[t]</w:t>
            </w:r>
            <w:r>
              <w:rPr/>
              <w:t>那么弹栈，同时更新答案，最后每一行处理完再把当前栈弹出更新答案，又短又快，悬线法再见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algorithm&gt;</w:t>
            </w:r>
          </w:p>
          <w:p>
            <w:pPr>
              <w:pStyle w:val="Normal"/>
              <w:rPr/>
            </w:pPr>
            <w:r>
              <w:rPr/>
              <w:t>#define N 2222</w:t>
            </w:r>
          </w:p>
          <w:p>
            <w:pPr>
              <w:pStyle w:val="Normal"/>
              <w:rPr/>
            </w:pPr>
            <w:r>
              <w:rPr/>
              <w:t>using namespace std;</w:t>
            </w:r>
          </w:p>
          <w:p>
            <w:pPr>
              <w:pStyle w:val="Normal"/>
              <w:rPr/>
            </w:pPr>
            <w:r>
              <w:rPr/>
              <w:t>int n,i,j,x,t,ans,q[N],h[N],st[N];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",&amp;n),i=1;i&lt;=n;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j=1;j&lt;=n;j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canf("%d",&amp;x);if(x)h[j]=0;else h[j]++;q[t+1]=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or(;st[t]&gt;h[j]&amp;&amp;t;t--)ans=max(ans,(j-q[t])*st[t]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if(st[t]!=h[j]){st[++t]=h[j];if(!q[t])q[t]=j;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;t;t--)ans=max(ans,(n-q[t]+1)*st[t]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ntf("%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-Out Rhym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剩余定理</w:t>
            </w:r>
            <w:r>
              <w:rPr>
                <w:rFonts w:eastAsia="Times New Roman"/>
              </w:rPr>
              <w:t xml:space="preserve"> </w:t>
            </w:r>
            <w:r>
              <w:rPr/>
              <w:t>扩展欧几里得</w:t>
            </w:r>
            <w:r>
              <w:rPr>
                <w:rFonts w:eastAsia="Times New Roman"/>
              </w:rPr>
              <w:t xml:space="preserve"> </w:t>
            </w:r>
            <w:r>
              <w:rPr/>
              <w:t>素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lgn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</w:t>
            </w:r>
            <w:r>
              <w:rPr>
                <w:b/>
              </w:rPr>
              <w:t>0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给出约瑟夫游戏的死亡顺序，求最小的数</w:t>
            </w:r>
            <w:r>
              <w:rPr/>
              <w:t>K</w:t>
            </w:r>
            <w:r>
              <w:rPr/>
              <w:t>满足这个顺序，</w:t>
            </w:r>
            <w:r>
              <w:rPr/>
              <w:t>n&lt;=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剩余定理裸题，但不能直接套，直接套无解的话会出现问题；</w:t>
            </w:r>
          </w:p>
          <w:p>
            <w:pPr>
              <w:pStyle w:val="Normal"/>
              <w:rPr/>
            </w:pPr>
            <w:r>
              <w:rPr/>
              <w:t>考虑把形如</w:t>
            </w:r>
            <w:r>
              <w:rPr/>
              <w:t>x^p</w:t>
            </w:r>
            <w:r>
              <w:rPr/>
              <w:t>的选出来进行中国剩余定理，最后再验证是否合法，就不会出错啦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using namespace std;</w:t>
            </w:r>
          </w:p>
          <w:p>
            <w:pPr>
              <w:pStyle w:val="Normal"/>
              <w:rPr/>
            </w:pPr>
            <w:r>
              <w:rPr/>
              <w:t>int n,i,j,u,pp,now,la,a[22],b[22],sum,d,x,y,ans,p[]={0,2,3,5,7,11,13,17,19};bool v[22];</w:t>
            </w:r>
          </w:p>
          <w:p>
            <w:pPr>
              <w:pStyle w:val="Normal"/>
              <w:rPr/>
            </w:pPr>
            <w:r>
              <w:rPr/>
              <w:t>int gcd(int x,int y){return !y?x:gcd(y,x%y);}</w:t>
            </w:r>
          </w:p>
          <w:p>
            <w:pPr>
              <w:pStyle w:val="Normal"/>
              <w:rPr/>
            </w:pPr>
            <w:r>
              <w:rPr/>
              <w:t>void exgcd(int a,int b,int&amp;x,int&amp;y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!b){x=1;y=0;return;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gcd(b,a%b,x,y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t=x;x=y;y=t-a/b*y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",&amp;n),i=sum=1;i&lt;=n;i++)scanf("%d",&amp;a[i]),sum/=gcd(sum,i),sum*=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la=i=1;i&lt;=n;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j=1;j&lt;=n;j++)if(a[j]==i)u=j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now=1,j=la;j!=u;j=j%n+1)if(!v[j])now++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f(now==n-i+1)now=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[n-i+1]=now;v[u]=1;la=u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=1;p[i]&lt;=n;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j=p[i];j*p[i]&lt;=n;j*=p[i]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=sum/j;exgcd(d,j,x,y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ns=(ans+d*x*b[j])%s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hile(ans&lt;=0)ans+=s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=1;i&lt;=n;i++)if(ans%i!=b[i])return puts("NIE"),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ntf("%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Resort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 </w:t>
            </w:r>
            <w:r>
              <w:rPr/>
              <w:t>优化</w:t>
            </w:r>
            <w:r>
              <w:rPr>
                <w:rFonts w:eastAsia="Times New Roman"/>
              </w:rPr>
              <w:t xml:space="preserve"> </w:t>
            </w:r>
            <w:r>
              <w:rPr/>
              <w:t>图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s(n+m+k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s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n</w:t>
            </w:r>
            <w:r>
              <w:rPr/>
              <w:t>个点，</w:t>
            </w:r>
            <w:r>
              <w:rPr/>
              <w:t>k</w:t>
            </w:r>
            <w:r>
              <w:rPr/>
              <w:t>条无花费有向边，</w:t>
            </w:r>
            <w:r>
              <w:rPr/>
              <w:t>m</w:t>
            </w:r>
            <w:r>
              <w:rPr/>
              <w:t>条有花费有向边，</w:t>
            </w:r>
            <w:r>
              <w:rPr/>
              <w:t>1-n'</w:t>
            </w:r>
            <w:r>
              <w:rPr/>
              <w:t>号是出口，</w:t>
            </w:r>
            <w:r>
              <w:rPr/>
              <w:t>b</w:t>
            </w:r>
            <w:r>
              <w:rPr/>
              <w:t>是起始点，</w:t>
            </w:r>
            <w:r>
              <w:rPr/>
              <w:t>s</w:t>
            </w:r>
            <w:r>
              <w:rPr/>
              <w:t>是钱，找到一条到出口的路使得剩余耳朵钱最少，</w:t>
            </w:r>
            <w:r>
              <w:rPr/>
              <w:t>n&lt;=1000,k&lt;=5000,m&lt;=300,s&lt;=2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长度比较小，可以考虑</w:t>
            </w:r>
            <w:r>
              <w:rPr/>
              <w:t>dp,v[i][j]</w:t>
            </w:r>
            <w:r>
              <w:rPr/>
              <w:t>表示用了</w:t>
            </w:r>
            <w:r>
              <w:rPr/>
              <w:t>i</w:t>
            </w:r>
            <w:r>
              <w:rPr/>
              <w:t>块钱能否走到</w:t>
            </w:r>
            <w:r>
              <w:rPr/>
              <w:t>j</w:t>
            </w:r>
            <w:r>
              <w:rPr/>
              <w:t>，由于</w:t>
            </w:r>
            <w:r>
              <w:rPr/>
              <w:t>m</w:t>
            </w:r>
            <w:r>
              <w:rPr/>
              <w:t>比较小，</w:t>
            </w:r>
            <w:r>
              <w:rPr/>
              <w:t>k</w:t>
            </w:r>
            <w:r>
              <w:rPr/>
              <w:t>比较大，所以可以先把每种状态免费到达的其它状态处理出来，然后再转移需要花费的，这样大大降低了时间复杂度，这样的话</w:t>
            </w:r>
            <w:r>
              <w:rPr/>
              <w:t>v[i][b[j]]|=v[i-c[j]][a[j]</w:t>
            </w:r>
            <w:r>
              <w:rPr/>
              <w:t>，</w:t>
            </w:r>
            <w:r>
              <w:rPr/>
              <w:t>dp</w:t>
            </w:r>
            <w:r>
              <w:rPr/>
              <w:t>转移是</w:t>
            </w:r>
            <w:r>
              <w:rPr/>
              <w:t>O(m)</w:t>
            </w:r>
            <w:r>
              <w:rPr/>
              <w:t>的，每种花费最多到达的免费状态需要的代价是</w:t>
            </w:r>
            <w:r>
              <w:rPr/>
              <w:t>O(n+k)</w:t>
            </w:r>
            <w:r>
              <w:rPr/>
              <w:t>的，所以能达到题目要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define N 1100</w:t>
            </w:r>
          </w:p>
          <w:p>
            <w:pPr>
              <w:pStyle w:val="Normal"/>
              <w:rPr/>
            </w:pPr>
            <w:r>
              <w:rPr/>
              <w:t>#define M 5100</w:t>
            </w:r>
          </w:p>
          <w:p>
            <w:pPr>
              <w:pStyle w:val="Normal"/>
              <w:rPr/>
            </w:pPr>
            <w:r>
              <w:rPr/>
              <w:t>int n,u,m,x,y,s,h,t,tot,i,j,q[N],fir[N],la[M],ne[M],a[N],b[N],c[N];bool v[N&lt;&lt;1][N];</w:t>
            </w:r>
          </w:p>
          <w:p>
            <w:pPr>
              <w:pStyle w:val="Normal"/>
              <w:rPr/>
            </w:pPr>
            <w:r>
              <w:rPr/>
              <w:t>void ins(int x,int y){la[++tot]=y;ne[tot]=fir[x];fir[x]=tot;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%d%d",&amp;n,&amp;u,&amp;m);m--;)scanf("%d%d",&amp;x,&amp;y),ins(x,y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",&amp;m),i=1;i&lt;=m;i++)scanf("%d%d%d",&amp;a[i],&amp;b[i],&amp;c[i]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%d",&amp;x,&amp;s),v[0][q[t=1]=x]=1;h^t;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i=fir[x=q[++h]];i;i=ne[i])if(!v[0][la[i]])v[0][q[++t]=la[i]]=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j=1;j&lt;=s;j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i=1;i&lt;=m;i++)if(j&gt;=c[i])v[j][b[i]]|=v[j-c[i]][a[i]]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h=t=0,i=1;i&lt;=n;i++)if(v[j][i])q[++t]=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;h^t;)for(i=fir[x=q[++h]];i;i=ne[i])if(!v[j][la[i]])v[j][q[++t]=la[i]]=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=s;i;i--)for(j=1;j&lt;=u;j++)if(v[i][j])return printf("%d",s-i),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</w:t>
            </w:r>
            <w:r>
              <w:rPr>
                <w:rFonts w:eastAsia="Times New Roman"/>
              </w:rPr>
              <w:t xml:space="preserve"> </w:t>
            </w:r>
            <w:r>
              <w:rPr/>
              <w:t>对数</w:t>
            </w:r>
            <w:r>
              <w:rPr>
                <w:rFonts w:eastAsia="Times New Roman"/>
              </w:rPr>
              <w:t xml:space="preserve"> </w:t>
            </w:r>
            <w:r>
              <w:rPr/>
              <w:t>乱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len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len^2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2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稍加转化后高精度取对数，取整数部分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取高位，忽略低位，得到正确答案</w:t>
            </w:r>
            <w:r>
              <w:rPr/>
              <w:t>/</w:t>
            </w:r>
            <w:r>
              <w:rPr/>
              <w:t>牛顿迭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cmath&gt;</w:t>
            </w:r>
          </w:p>
          <w:p>
            <w:pPr>
              <w:pStyle w:val="Normal"/>
              <w:rPr/>
            </w:pPr>
            <w:r>
              <w:rPr/>
              <w:t>#define M 32767</w:t>
            </w:r>
          </w:p>
          <w:p>
            <w:pPr>
              <w:pStyle w:val="Normal"/>
              <w:rPr/>
            </w:pPr>
            <w:r>
              <w:rPr/>
              <w:t>int k,n,m,l,i,w,sum,ans[30],f[110][30];double v,q;</w:t>
            </w:r>
          </w:p>
          <w:p>
            <w:pPr>
              <w:pStyle w:val="Normal"/>
              <w:rPr/>
            </w:pPr>
            <w:r>
              <w:rPr/>
              <w:t>void mul(int *a,int b,int *c){</w:t>
            </w:r>
          </w:p>
          <w:p>
            <w:pPr>
              <w:pStyle w:val="Normal"/>
              <w:rPr/>
            </w:pPr>
            <w:r>
              <w:rPr/>
              <w:tab/>
              <w:t>for(int i=1;i&lt;=w;i++)c[i]+=a[i]*b,c[i+1]+=c[i]&gt;&gt;15,c[i]&amp;=M;</w:t>
            </w:r>
          </w:p>
          <w:p>
            <w:pPr>
              <w:pStyle w:val="Normal"/>
              <w:rPr/>
            </w:pPr>
            <w:r>
              <w:rPr/>
              <w:tab/>
              <w:t>if(c[w+1])w++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void add(int *a,int *b){</w:t>
            </w:r>
          </w:p>
          <w:p>
            <w:pPr>
              <w:pStyle w:val="Normal"/>
              <w:rPr/>
            </w:pPr>
            <w:r>
              <w:rPr/>
              <w:tab/>
              <w:t>for(int i=1;i&lt;=w;i++)b[i]+=a[i],b[i+1]+=b[i]&gt;&gt;15,b[i]&amp;=M;</w:t>
            </w:r>
          </w:p>
          <w:p>
            <w:pPr>
              <w:pStyle w:val="Normal"/>
              <w:rPr/>
            </w:pPr>
            <w:r>
              <w:rPr/>
              <w:tab/>
              <w:t>if(b[w+1])w++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void del(int *a,int *b){</w:t>
            </w:r>
          </w:p>
          <w:p>
            <w:pPr>
              <w:pStyle w:val="Normal"/>
              <w:rPr/>
            </w:pPr>
            <w:r>
              <w:rPr/>
              <w:tab/>
              <w:t>for(int i=1;i&lt;=w;i++){</w:t>
            </w:r>
          </w:p>
          <w:p>
            <w:pPr>
              <w:pStyle w:val="Normal"/>
              <w:rPr/>
            </w:pPr>
            <w:r>
              <w:rPr/>
              <w:tab/>
              <w:tab/>
              <w:t>b[i]-=a[i];</w:t>
            </w:r>
          </w:p>
          <w:p>
            <w:pPr>
              <w:pStyle w:val="Normal"/>
              <w:rPr/>
            </w:pPr>
            <w:r>
              <w:rPr/>
              <w:tab/>
              <w:tab/>
              <w:t>if(b[i]&lt;0)b[i]+=M,b[i+1]--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for(;!b[w];w--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/>
              <w:tab/>
              <w:t>scanf("%d%d%d%d",&amp;k,&amp;n,&amp;m,&amp;l);l--;ans[w=1]=f[1][1]=k;</w:t>
            </w:r>
          </w:p>
          <w:p>
            <w:pPr>
              <w:pStyle w:val="Normal"/>
              <w:rPr/>
            </w:pPr>
            <w:r>
              <w:rPr/>
              <w:tab/>
              <w:t>for(i=2;i&lt;=m;i++){</w:t>
            </w:r>
          </w:p>
          <w:p>
            <w:pPr>
              <w:pStyle w:val="Normal"/>
              <w:rPr/>
            </w:pPr>
            <w:r>
              <w:rPr/>
              <w:tab/>
              <w:tab/>
              <w:t>mul(ans,k-1,f[i]);add(f[i],ans);</w:t>
            </w:r>
          </w:p>
          <w:p>
            <w:pPr>
              <w:pStyle w:val="Normal"/>
              <w:rPr/>
            </w:pPr>
            <w:r>
              <w:rPr/>
              <w:tab/>
              <w:tab/>
              <w:t>if(i&gt;l)del(f[i-l],ans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for(i=14;i&gt;=0;i--)if(ans[w]&gt;&gt;i)break;</w:t>
            </w:r>
          </w:p>
          <w:p>
            <w:pPr>
              <w:pStyle w:val="Normal"/>
              <w:rPr/>
            </w:pPr>
            <w:r>
              <w:rPr/>
              <w:tab/>
              <w:t>for(sum=i+w*15-15,v=1;i&gt;=0;i--,v/=2)if(ans[w]&gt;&gt;i&amp;1)q+=v;</w:t>
            </w:r>
          </w:p>
          <w:p>
            <w:pPr>
              <w:pStyle w:val="Normal"/>
              <w:rPr/>
            </w:pPr>
            <w:r>
              <w:rPr/>
              <w:tab/>
              <w:t>for(;--w;)for(i=14;i&gt;=0&amp;&amp;v&gt;0.05;i--,v/=2)if(ans[w-1]&gt;&gt;i&amp;1)q+=v;</w:t>
            </w:r>
          </w:p>
          <w:p>
            <w:pPr>
              <w:pStyle w:val="Normal"/>
              <w:rPr/>
            </w:pPr>
            <w:r>
              <w:rPr/>
              <w:tab/>
              <w:t>printf("%d\n",sum*(n/m)+(int)(log2(q)*(n/m))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流</w:t>
            </w:r>
            <w:r>
              <w:rPr>
                <w:rFonts w:eastAsia="Times New Roman"/>
              </w:rPr>
              <w:t xml:space="preserve"> </w:t>
            </w:r>
            <w:r>
              <w:rPr/>
              <w:t>最小可行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^2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  <w:r>
              <w:rPr/>
              <w:t>B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给定一张拓扑图，给定起点和终点，选择最少的路径使得所有边至少被覆盖一次，</w:t>
            </w:r>
            <w:r>
              <w:rPr/>
              <w:t>2&lt;=n&lt;=5 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求有下界的最小流，新建源点</w:t>
            </w:r>
            <w:r>
              <w:rPr/>
              <w:t>s</w:t>
            </w:r>
            <w:r>
              <w:rPr/>
              <w:t>和汇点</w:t>
            </w:r>
            <w:r>
              <w:rPr/>
              <w:t>t</w:t>
            </w:r>
            <w:r>
              <w:rPr/>
              <w:t>，如果一个点出度</w:t>
            </w:r>
            <w:r>
              <w:rPr/>
              <w:t>&gt;</w:t>
            </w:r>
            <w:r>
              <w:rPr/>
              <w:t>入度那么向</w:t>
            </w:r>
            <w:r>
              <w:rPr/>
              <w:t>t</w:t>
            </w:r>
            <w:r>
              <w:rPr/>
              <w:t>连流量</w:t>
            </w:r>
            <w:r>
              <w:rPr/>
              <w:t>du[x]</w:t>
            </w:r>
            <w:r>
              <w:rPr/>
              <w:t>的边，</w:t>
            </w:r>
            <w:r>
              <w:rPr/>
              <w:t>ans+=du[x]</w:t>
            </w:r>
            <w:r>
              <w:rPr/>
              <w:t>，否则</w:t>
            </w:r>
            <w:r>
              <w:rPr/>
              <w:t>s</w:t>
            </w:r>
            <w:r>
              <w:rPr/>
              <w:t>向它连流量</w:t>
            </w:r>
            <w:r>
              <w:rPr/>
              <w:t>-du[x]</w:t>
            </w:r>
            <w:r>
              <w:rPr/>
              <w:t>的边，现在的</w:t>
            </w:r>
            <w:r>
              <w:rPr/>
              <w:t>ans</w:t>
            </w:r>
            <w:r>
              <w:rPr/>
              <w:t>相当于当前图的最大流，然后退流，就是在新图上减去最大流的值，得到的就是最小可行流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define N 5200</w:t>
            </w:r>
          </w:p>
          <w:p>
            <w:pPr>
              <w:pStyle w:val="Normal"/>
              <w:rPr/>
            </w:pPr>
            <w:r>
              <w:rPr/>
              <w:t>#define M 1001000</w:t>
            </w:r>
          </w:p>
          <w:p>
            <w:pPr>
              <w:pStyle w:val="Normal"/>
              <w:rPr/>
            </w:pPr>
            <w:r>
              <w:rPr/>
              <w:t>#define inf 1e9</w:t>
            </w:r>
          </w:p>
          <w:p>
            <w:pPr>
              <w:pStyle w:val="Normal"/>
              <w:rPr/>
            </w:pPr>
            <w:r>
              <w:rPr/>
              <w:t>int n,m,x,i,u,s,t,now,tot,ans,tmp,du[N],fir[N],cur[N],nb[N],d[N],pre[N],va[M],la[M],ne[M];</w:t>
            </w:r>
          </w:p>
          <w:p>
            <w:pPr>
              <w:pStyle w:val="Normal"/>
              <w:rPr/>
            </w:pPr>
            <w:r>
              <w:rPr/>
              <w:t>void ins(int x,int y,int z){</w:t>
            </w:r>
          </w:p>
          <w:p>
            <w:pPr>
              <w:pStyle w:val="Normal"/>
              <w:rPr/>
            </w:pPr>
            <w:r>
              <w:rPr/>
              <w:tab/>
              <w:t>la[++tot]=y;va[tot]=z;ne[tot]=fir[x];fir[x]=tot;</w:t>
            </w:r>
          </w:p>
          <w:p>
            <w:pPr>
              <w:pStyle w:val="Normal"/>
              <w:rPr/>
            </w:pPr>
            <w:r>
              <w:rPr/>
              <w:tab/>
              <w:t>la[++tot]=x;va[tot]=0;ne[tot]=fir[y];fir[y]=tot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void ISAP(){</w:t>
            </w:r>
          </w:p>
          <w:p>
            <w:pPr>
              <w:pStyle w:val="Normal"/>
              <w:rPr/>
            </w:pPr>
            <w:r>
              <w:rPr/>
              <w:tab/>
              <w:t>for(i=1;i&lt;=t;i++)cur[i]=fir[i];</w:t>
            </w:r>
          </w:p>
          <w:p>
            <w:pPr>
              <w:pStyle w:val="Normal"/>
              <w:rPr/>
            </w:pPr>
            <w:r>
              <w:rPr/>
              <w:tab/>
              <w:t>u=s;nb[0]=t;</w:t>
            </w:r>
          </w:p>
          <w:p>
            <w:pPr>
              <w:pStyle w:val="Normal"/>
              <w:rPr/>
            </w:pPr>
            <w:r>
              <w:rPr/>
              <w:tab/>
              <w:t>while(d[s]&lt;t){</w:t>
            </w:r>
          </w:p>
          <w:p>
            <w:pPr>
              <w:pStyle w:val="Normal"/>
              <w:rPr/>
            </w:pPr>
            <w:r>
              <w:rPr/>
              <w:tab/>
              <w:tab/>
              <w:t>if(u==t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ow=inf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for(i=s;i!=t;i=la[cur[i]])if(va[cur[i]]&lt;now)now=va[cur[u=i]]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for(i=s;i!=t;i=la[cur[i]])va[cur[i]]-=now,va[cur[i]^1]+=now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ns-=now;</w:t>
            </w:r>
          </w:p>
          <w:p>
            <w:pPr>
              <w:pStyle w:val="Normal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>for(i=cur[u];i;i=ne[i])if(va[i]&amp;&amp;d[la[i]]+1==d[u])break;</w:t>
            </w:r>
          </w:p>
          <w:p>
            <w:pPr>
              <w:pStyle w:val="Normal"/>
              <w:rPr/>
            </w:pPr>
            <w:r>
              <w:rPr/>
              <w:tab/>
              <w:tab/>
              <w:t>if(i)cur[u]=i,pre[la[i]]=u,u=la[i];else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0==--nb[d[u]])break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for(i=cur[u]=fir[u],tmp=t;i;i=ne[i])if(d[la[i]]&lt;tmp&amp;&amp;va[i])tmp=d[la[i]]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++nb[d[u]=tmp+1]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u!=s)u=pre[u];</w:t>
            </w:r>
          </w:p>
          <w:p>
            <w:pPr>
              <w:pStyle w:val="Normal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/>
              <w:tab/>
              <w:t>for(scanf("%d",&amp;n),tot=1,s=n+1,t=s+1,i=1;i&lt;n;i++)</w:t>
            </w:r>
          </w:p>
          <w:p>
            <w:pPr>
              <w:pStyle w:val="Normal"/>
              <w:rPr/>
            </w:pPr>
            <w:r>
              <w:rPr/>
              <w:tab/>
              <w:tab/>
              <w:t>for(scanf("%d",&amp;m),du[i]+=m;m--;)scanf("%d",&amp;x),ins(i,x,inf),du[x]--;</w:t>
            </w:r>
          </w:p>
          <w:p>
            <w:pPr>
              <w:pStyle w:val="Normal"/>
              <w:rPr/>
            </w:pPr>
            <w:r>
              <w:rPr/>
              <w:tab/>
              <w:t>for(i=1;i&lt;n;i++)if(du[i]&gt;0)ins(i,t,du[i]),ans+=du[i];else ins(s,i,-du[i]);</w:t>
            </w:r>
          </w:p>
          <w:p>
            <w:pPr>
              <w:pStyle w:val="Normal"/>
              <w:rPr/>
            </w:pPr>
            <w:r>
              <w:rPr/>
              <w:tab/>
              <w:t>ISAP();printf("%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Smooth Number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暴力</w:t>
            </w:r>
            <w:r>
              <w:rPr>
                <w:rFonts w:eastAsia="Times New Roman"/>
              </w:rPr>
              <w:t xml:space="preserve"> </w:t>
            </w:r>
            <w:r>
              <w:rPr/>
              <w:t>筛素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?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6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 xml:space="preserve">B </w:t>
            </w:r>
            <w:r>
              <w:rPr/>
              <w:t>是一个正整数</w:t>
            </w:r>
            <w:r>
              <w:rPr/>
              <w:t xml:space="preserve">. </w:t>
            </w:r>
            <w:r>
              <w:rPr/>
              <w:t>如果一个自然数</w:t>
            </w:r>
            <w:r>
              <w:rPr/>
              <w:t xml:space="preserve">n </w:t>
            </w:r>
            <w:r>
              <w:rPr/>
              <w:t>被称为</w:t>
            </w:r>
            <w:r>
              <w:rPr/>
              <w:t>B-smooth</w:t>
            </w:r>
            <w:r>
              <w:rPr/>
              <w:t>数</w:t>
            </w:r>
            <w:r>
              <w:rPr/>
              <w:t>,</w:t>
            </w:r>
            <w:r>
              <w:rPr/>
              <w:t>那么它的质因素中没有任何一个超过</w:t>
            </w:r>
            <w:r>
              <w:rPr/>
              <w:t xml:space="preserve">B. </w:t>
            </w:r>
            <w:r>
              <w:rPr/>
              <w:t>对给定的闭区间</w:t>
            </w:r>
            <w:r>
              <w:rPr/>
              <w:t>[n,n+m]</w:t>
            </w:r>
            <w:r>
              <w:rPr/>
              <w:t>，求出他们中的</w:t>
            </w:r>
            <w:r>
              <w:rPr/>
              <w:t>B-smooth</w:t>
            </w:r>
            <w:r>
              <w:rPr/>
              <w:t>数的个数。</w:t>
            </w:r>
            <w:r>
              <w:rPr/>
              <w:t>1&lt;=n&lt;=2 000 000 000, 1&lt;=m&lt;=100 000 000, 1&lt;=B&lt;=1 000 000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出素数后开始暴力，</w:t>
            </w:r>
            <w:r>
              <w:rPr/>
              <w:t>dfs(x,y)</w:t>
            </w:r>
            <w:r>
              <w:rPr/>
              <w:t>表示的区间是</w:t>
            </w:r>
            <w:r>
              <w:rPr/>
              <w:t>[(n-1)/2+1,(n+m)/x]</w:t>
            </w:r>
            <w:r>
              <w:rPr/>
              <w:t>，贡献就是这个区间里的素数，然后不断给</w:t>
            </w:r>
            <w:r>
              <w:rPr/>
              <w:t>x</w:t>
            </w:r>
            <w:r>
              <w:rPr/>
              <w:t>乘上一个大于</w:t>
            </w:r>
            <w:r>
              <w:rPr/>
              <w:t>p[y]</w:t>
            </w:r>
            <w:r>
              <w:rPr/>
              <w:t>的质数，跑得还是蛮快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include&lt;algorithm&gt;</w:t>
            </w:r>
          </w:p>
          <w:p>
            <w:pPr>
              <w:pStyle w:val="Normal"/>
              <w:rPr/>
            </w:pPr>
            <w:r>
              <w:rPr/>
              <w:t>#define N 1001000</w:t>
            </w:r>
          </w:p>
          <w:p>
            <w:pPr>
              <w:pStyle w:val="Normal"/>
              <w:rPr/>
            </w:pPr>
            <w:r>
              <w:rPr/>
              <w:t>using namespace std;</w:t>
            </w:r>
          </w:p>
          <w:p>
            <w:pPr>
              <w:pStyle w:val="Normal"/>
              <w:rPr/>
            </w:pPr>
            <w:r>
              <w:rPr/>
              <w:t>int n,m,k,i,j,sz,ans,a[N],b[N],p[N];bool v[N];</w:t>
            </w:r>
          </w:p>
          <w:p>
            <w:pPr>
              <w:pStyle w:val="Normal"/>
              <w:rPr/>
            </w:pPr>
            <w:r>
              <w:rPr/>
              <w:t>void dfs(int x,int y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l=(n-1)/x+1,r=(n+m)/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int i=y;i&lt;=sz&amp;&amp;p[i]&lt;=r/p[i];i++)dfs(x*p[i],i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=max(l,p[y]);l=min(l,k+1);r=min(r,k+1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f(b[l]&lt;a[r])ans+=a[r]-b[l]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scanf("%d%d%d",&amp;n,&amp;m,&amp;k),p[0]=1e9,b[1]=1,i=2;i&lt;=k;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[i]=sz;if(!v[i])p[++sz]=i;a[i]=sz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or(j=1;j&lt;=sz&amp;&amp;p[j]*i&lt;=k&amp;&amp;i%p[j-1];j++)v[i*p[j]]=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a[k+1]=b[k+1]=sz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fs(1,1);printf("%d",ans+(n==1)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ets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20</w:t>
            </w:r>
            <w:r>
              <w:rPr/>
              <w:t>0</w:t>
            </w:r>
            <w:r>
              <w:rPr/>
              <w:t>2 Stage 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 </w:t>
            </w:r>
            <w:r>
              <w:rPr/>
              <w:t>笛卡尔树</w:t>
            </w:r>
            <w:r>
              <w:rPr>
                <w:rFonts w:eastAsia="Times New Roman"/>
              </w:rPr>
              <w:t xml:space="preserve"> </w:t>
            </w:r>
            <w:r>
              <w:rPr/>
              <w:t>优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  <w:r>
              <w:rPr/>
              <w:t>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复杂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^2</w:t>
            </w:r>
            <w:r>
              <w:rPr/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复杂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长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1</w:t>
            </w:r>
            <w:r>
              <w:rPr>
                <w:b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大意</w:t>
            </w:r>
          </w:p>
        </w:tc>
        <w:tc>
          <w:tcPr>
            <w:tcW w:w="7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给一个有</w:t>
            </w:r>
            <w:r>
              <w:rPr/>
              <w:t>+</w:t>
            </w:r>
            <w:r>
              <w:rPr/>
              <w:t>号和</w:t>
            </w:r>
            <w:r>
              <w:rPr/>
              <w:t>-</w:t>
            </w:r>
            <w:r>
              <w:rPr/>
              <w:t>号的表达式加</w:t>
            </w:r>
            <w:r>
              <w:rPr/>
              <w:t>(n-1)</w:t>
            </w:r>
            <w:r>
              <w:rPr/>
              <w:t>对括号，使其变为</w:t>
            </w:r>
            <w:r>
              <w:rPr/>
              <w:t>x1+x2+</w:t>
            </w:r>
            <w:r>
              <w:rPr/>
              <w:t>…</w:t>
            </w:r>
            <w:r>
              <w:rPr/>
              <w:t>+xn</w:t>
            </w:r>
            <w:r>
              <w:rPr/>
              <w:t>，求方案个数，</w:t>
            </w:r>
            <w:r>
              <w:rPr/>
              <w:t>n&lt;=5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解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容易得到一个</w:t>
            </w:r>
            <w:r>
              <w:rPr/>
              <w:t>n^3</w:t>
            </w:r>
            <w:r>
              <w:rPr/>
              <w:t>的</w:t>
            </w:r>
            <w:r>
              <w:rPr/>
              <w:t>dp</w:t>
            </w:r>
            <w:r>
              <w:rPr/>
              <w:t>：</w:t>
            </w:r>
            <w:r>
              <w:rPr/>
              <w:t>f[i][j]=f[i][k]*g[k+1][j],g[i][j]=g[i][k]*f[k+1][j](</w:t>
            </w:r>
            <w:r>
              <w:rPr/>
              <w:t>该位合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但这个方程我们无从优化，必须寻找别的思路；</w:t>
            </w:r>
          </w:p>
          <w:p>
            <w:pPr>
              <w:pStyle w:val="Normal"/>
              <w:rPr/>
            </w:pPr>
            <w:r>
              <w:rPr/>
              <w:t>不难发现，添加括号的过程实际上是建立一棵二叉树的过程。添加了括号后，表达式可以看成一棵二叉树。二叉树中，每一个节点要么是叶子节点，要么有两个儿子。并且叶子节点是操作数，非叶子节点是操作符，可以得到一个</w:t>
            </w:r>
            <w:r>
              <w:rPr/>
              <w:t>DP</w:t>
            </w:r>
            <w:r>
              <w:rPr/>
              <w:t>方程，但我忘了怎么推了，大家去看黄主力的题解吧</w:t>
            </w:r>
            <w:r>
              <w:rPr/>
              <w:t>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cstdio&gt;</w:t>
            </w:r>
          </w:p>
          <w:p>
            <w:pPr>
              <w:pStyle w:val="Normal"/>
              <w:rPr/>
            </w:pPr>
            <w:r>
              <w:rPr/>
              <w:t>#define M 1000000000</w:t>
            </w:r>
          </w:p>
          <w:p>
            <w:pPr>
              <w:pStyle w:val="Normal"/>
              <w:rPr/>
            </w:pPr>
            <w:r>
              <w:rPr/>
              <w:t>int n,i,j,e,v,u,ans,f[2][5010];char s[9];</w:t>
            </w:r>
          </w:p>
          <w:p>
            <w:pPr>
              <w:pStyle w:val="Normal"/>
              <w:rPr/>
            </w:pPr>
            <w:r>
              <w:rPr/>
              <w:t>int main(){</w:t>
            </w:r>
          </w:p>
          <w:p>
            <w:pPr>
              <w:pStyle w:val="Normal"/>
              <w:rPr/>
            </w:pPr>
            <w:r>
              <w:rPr/>
              <w:tab/>
              <w:t>scanf("%d%s",&amp;n,s);n--;if(s[0]=='-')f[0][0]=1;</w:t>
            </w:r>
          </w:p>
          <w:p>
            <w:pPr>
              <w:pStyle w:val="Normal"/>
              <w:rPr/>
            </w:pPr>
            <w:r>
              <w:rPr/>
              <w:tab/>
              <w:t>for(e=i=1;i&lt;n;i++,e^=1){</w:t>
            </w:r>
          </w:p>
          <w:p>
            <w:pPr>
              <w:pStyle w:val="Normal"/>
              <w:rPr/>
            </w:pPr>
            <w:r>
              <w:rPr/>
              <w:tab/>
              <w:tab/>
              <w:t>for(scanf("%s",s),u=s[0]=='+',v=0,j=i;j&gt;=0;j--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j)v=(v+f[!e][j-1])%M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u^(j&amp;1))f[e][j]=0;else f[e][j]=v;</w:t>
            </w:r>
          </w:p>
          <w:p>
            <w:pPr>
              <w:pStyle w:val="Normal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for(i=n;i&gt;=0;i--)ans=(ans+f[!e][i])%M;</w:t>
            </w:r>
          </w:p>
          <w:p>
            <w:pPr>
              <w:pStyle w:val="Normal"/>
              <w:rPr/>
            </w:pPr>
            <w:r>
              <w:rPr/>
              <w:tab/>
              <w:t>printf("%d",an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I2002</w:t>
    </w:r>
    <w:r>
      <w:rPr/>
      <w:t>做题记录</w:t>
    </w:r>
    <w:r>
      <w:rPr>
        <w:rFonts w:eastAsia="Times New Roman"/>
      </w:rPr>
      <w:t xml:space="preserve"> </w:t>
    </w:r>
    <w:r>
      <w:rPr/>
      <w:t>作者：李泊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4:00Z</dcterms:created>
  <dc:creator>joy</dc:creator>
  <dc:description/>
  <cp:keywords/>
  <dc:language>en-US</dc:language>
  <cp:lastModifiedBy>joy</cp:lastModifiedBy>
  <dcterms:modified xsi:type="dcterms:W3CDTF">2015-10-13T07:16:00Z</dcterms:modified>
  <cp:revision>3</cp:revision>
  <dc:subject/>
  <dc:title>POI2002</dc:title>
</cp:coreProperties>
</file>